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Iskolapszichológiai alapszolgáltatást elfogadó </w:t>
        <w:br/>
        <w:t>szülői nyilatkozat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………..…………………………………... (szülő/gondviselő) hozzájárulok ahhoz, hogy …………………………………………………………….. nevű, ……………… osztályos gyermekem a Tiszaújvárosi Hunyadi Mátyás Általános Iskola és Alapfokú Művészeti Iskola iskolapszichológiai foglalkozásán részt vegyen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atok:</w:t>
      </w:r>
    </w:p>
    <w:p>
      <w:pPr>
        <w:pStyle w:val="Normal"/>
        <w:spacing w:lineRule="auto" w:line="276"/>
        <w:jc w:val="both"/>
        <w:rPr/>
      </w:pPr>
      <w:r>
        <w:rPr/>
        <w:t>Gyermek születési ideje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Édesanya neve: 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Édesanya elérhetősége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Édesapa neve: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Édesapa elérhetősége: 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áírásommal tudomásul veszem és elfogadom, hogy iskolánkban iskolapszichológus is segíti a pedagógusok és a gyerekek munkáját. Tevékenysége kiterjed a NAT-ban is előírt kompetenciák és ismeretek fejlesztésére, illeszkedik az iskola pedagógiai programjához és egyértelműen szükséges annak megvalósításához.  Munkáját az Oktatási Törvény és a pszichológusok számára kialakított etikai kódex alapján osztály vagy csoportos keretben végzi. Ezen túlmenően, adott időkeretben rendelkezésre áll a szülők és/vagy a diákok által kezdeményezett egyéni segítő beszélgetésre valamint tanácsadási tevékenységr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5405</wp:posOffset>
                </wp:positionH>
                <wp:positionV relativeFrom="paragraph">
                  <wp:posOffset>235585</wp:posOffset>
                </wp:positionV>
                <wp:extent cx="2095500" cy="0"/>
                <wp:effectExtent l="0" t="3175" r="0" b="31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8.55pt" to="370.1pt,18.55pt" ID="Egyenes összekötő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>Szülő/Gondviselő</w:t>
      </w:r>
    </w:p>
    <w:p>
      <w:pPr>
        <w:pStyle w:val="Normal"/>
        <w:rPr/>
      </w:pPr>
      <w:r>
        <w:rPr/>
        <w:t>Tiszaújváros, 20___.____.____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9:00Z</dcterms:created>
  <dc:creator>Fejlesztő</dc:creator>
  <dc:description/>
  <dc:language>en-US</dc:language>
  <cp:lastModifiedBy>RG</cp:lastModifiedBy>
  <cp:lastPrinted>2019-09-09T14:06:00Z</cp:lastPrinted>
  <dcterms:modified xsi:type="dcterms:W3CDTF">2019-09-19T05:59:00Z</dcterms:modified>
  <cp:revision>2</cp:revision>
  <dc:subject/>
  <dc:title/>
</cp:coreProperties>
</file>